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oftware Construction Co. 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D U C T S    L I S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programs distribut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s well as the most recent version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Look for them on your favorite BBS or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find what you are looking for, we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list of those BBSs and vendors whom we know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which you are interested if you mail us a S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not intended to recommend any particular vendor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get a copy of any of these directly from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provide the latest evaluation copy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US$5.00 to cover 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ie: W.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(v 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(v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ed on this date in history?  On This Day answ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letting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famous people were also born on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od excuse for going out to lunch or a party this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resting fact to make a school report or lesso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hook" for your next presentation 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 the thing to "spice up"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're just interested in history, trivia, or both?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is just what "the doctor ord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tems included: astronomical ev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events, religious events (including tho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and Islamic calend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databases with more than 15,000 events an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otations are includ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(v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has all the features and benefits 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with an easy-to-use Microsoft Windows (3.0 or better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e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